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редседатель Антинаркотической </w:t>
      </w:r>
    </w:p>
    <w:p>
      <w:pPr>
        <w:pStyle w:val="Normal"/>
        <w:jc w:val="right"/>
        <w:rPr/>
      </w:pPr>
      <w:r>
        <w:rPr/>
        <w:t>комиссии Советского района</w:t>
      </w:r>
    </w:p>
    <w:p>
      <w:pPr>
        <w:pStyle w:val="Normal"/>
        <w:jc w:val="right"/>
        <w:rPr/>
      </w:pPr>
      <w:r>
        <w:rPr/>
        <w:t>23.12.2014 г.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инаркотической комиссии Советского района</w:t>
      </w:r>
    </w:p>
    <w:p>
      <w:pPr>
        <w:pStyle w:val="Normal"/>
        <w:jc w:val="center"/>
        <w:rPr/>
      </w:pPr>
      <w:r>
        <w:rPr>
          <w:b/>
          <w:u w:val="single"/>
        </w:rPr>
        <w:t>н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6"/>
        <w:gridCol w:w="1571"/>
        <w:gridCol w:w="2667"/>
        <w:gridCol w:w="4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рассматриваемые на заседаниях АНК Совет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ализации мероприят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по информационному сопровождению антинаркотической компании в средствах массовой информации Советского райо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и деятельности администрации Советского района (ИА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ажданам, страдающим наркологическими заболеваниями, сертификатов на оплату услуг по социальной реабилитации и ресоциализации в рамках исполнения постановления Правительства ХМАО – Югры от 22.03.2013 № 91-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Управление социальной защиты населения по г. Югорску и Советскому райо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Антинаркотической комиссии Советского района в 2014 год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 заседан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организации деятельности администрации Совет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содействию занятости наркозависимых, проживающих на территории Советского райо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58" w:hanging="0"/>
              <w:rPr/>
            </w:pPr>
            <w:r>
              <w:rPr/>
              <w:t>Управление социальной защиты населения по г. Югорску и Советскому район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8" w:hanging="0"/>
              <w:rPr/>
            </w:pPr>
            <w:r>
              <w:rPr/>
              <w:t>КУ ХМАО – Югры «Советский центр занятост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 учреждениях здравоохранения Советского района работы</w:t>
            </w:r>
          </w:p>
          <w:p>
            <w:pPr>
              <w:pStyle w:val="Normal"/>
              <w:rPr/>
            </w:pPr>
            <w:r>
              <w:rPr/>
              <w:t>по химико-токсикологическому обследованию граждан на предмет употребления наркотических и психотроп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ниципального учреждения здравоохранения «Советская центральн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КУ ХМАО – Югры «Советский психоневр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БМУЗ «Пионер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 xml:space="preserve">МБУЗ «Участковая больница» </w:t>
            </w:r>
          </w:p>
          <w:p>
            <w:pPr>
              <w:pStyle w:val="Normal"/>
              <w:rPr/>
            </w:pPr>
            <w:r>
              <w:rPr/>
              <w:t>п. Коммунистический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ндивидуально-профилактической работе с гражданами, составляющим группу риска и состоящими на профилактических учетах проводимой органами внутренних дел  на территории Советского райо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ВД России по Советскому району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ое взаимодействие при организации и проведении работы по предупреждению распространения подросткового алкоголизма и наркоман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 заседан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Управление образования администрации Советского района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жведомственном и информационном взаимодействии органов образования, культуры, спорта, здравоохранения и молодежных организаций в сфере профилактики наркомании в молодежной сред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 заседан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79" w:hanging="0"/>
              <w:rPr/>
            </w:pPr>
            <w:r>
              <w:rPr/>
              <w:t>Департамент социального развития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работы Няганского межрайонного отдела Управления Федеральной службы по контролю за оборотом наркотиков России по ХМАО – Югре, по выявлению, пресечению и расследованию преступлений, связанных с незаконным оборотом наркотиков на территории Совет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яганского межрайонного отдела Управления Федеральной службы по контролю за оборотом наркотиков России по ХМАО – Юг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тинаркотической комиссии Советского района на 2015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правонарушений и противодействия коррупции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протокольных решений заседаний Антинаркотической комиссии Советского района (по истечении срока исполнения на момент заседания комиссии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варт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2:00Z</dcterms:created>
  <dc:creator>Romanova</dc:creator>
  <dc:description/>
  <cp:keywords/>
  <dc:language>en-US</dc:language>
  <cp:lastModifiedBy>Евгения Павловна Гаджибабаева</cp:lastModifiedBy>
  <cp:lastPrinted>2014-12-24T09:29:00Z</cp:lastPrinted>
  <dcterms:modified xsi:type="dcterms:W3CDTF">2015-11-16T12:24:00Z</dcterms:modified>
  <cp:revision>11</cp:revision>
  <dc:subject/>
  <dc:title>Утвержден</dc:title>
</cp:coreProperties>
</file>